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1882775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39" w:leader="none"/>
        </w:tabs>
        <w:autoSpaceDE w:val="false"/>
        <w:spacing w:lineRule="atLeast" w:line="259"/>
        <w:ind w:left="720" w:hanging="0"/>
        <w:jc w:val="both"/>
        <w:rPr>
          <w:rFonts w:cs="Calibri"/>
          <w:lang w:val="en-US"/>
        </w:rPr>
      </w:pPr>
      <w:r>
        <w:rPr>
          <w:rFonts w:cs="Calibri"/>
          <w:b/>
          <w:bCs/>
          <w:i/>
          <w:iCs/>
          <w:sz w:val="24"/>
          <w:szCs w:val="24"/>
          <w:lang w:val="en-US"/>
        </w:rPr>
        <w:tab/>
        <w:t>Cámara Argentina de Productos y Desarrollos para la Visión</w:t>
      </w:r>
    </w:p>
    <w:p>
      <w:pPr>
        <w:pStyle w:val="Normal"/>
        <w:autoSpaceDE w:val="false"/>
        <w:spacing w:lineRule="atLeast" w:line="259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MX"/>
        </w:rPr>
      </w:pPr>
      <w:r>
        <w:rPr>
          <w:rFonts w:cs="Calibri"/>
          <w:lang w:val="en-US"/>
        </w:rPr>
        <w:tab/>
      </w:r>
      <w:r>
        <w:rPr>
          <w:b/>
          <w:sz w:val="28"/>
          <w:szCs w:val="28"/>
          <w:u w:val="single"/>
          <w:lang w:val="es-MX"/>
        </w:rPr>
        <w:t>Campaña de Bien Público #PROTEGETAMBIENTUSOJOS</w:t>
      </w:r>
    </w:p>
    <w:p>
      <w:pPr>
        <w:pStyle w:val="Normal"/>
        <w:jc w:val="both"/>
        <w:rPr>
          <w:bCs/>
          <w:i/>
          <w:i/>
          <w:iCs/>
          <w:lang w:val="es-MX"/>
        </w:rPr>
      </w:pPr>
      <w:r>
        <w:rPr>
          <w:b/>
          <w:color w:val="FF0000"/>
          <w:lang w:val="es-MX"/>
        </w:rPr>
        <w:tab/>
      </w:r>
      <w:r>
        <w:rPr>
          <w:bCs/>
          <w:i/>
          <w:iCs/>
          <w:lang w:val="es-MX"/>
        </w:rPr>
        <w:t>La campaña tiene por objeto la concientización del público en general sobre los cuidados a extremar en el actual contexto epidemiológico. La información aquí vertida fue tomada del documento publicado por la AAO (https://www.aao.org/eye-health/coronavirus).</w:t>
      </w:r>
    </w:p>
    <w:p>
      <w:pPr>
        <w:pStyle w:val="Normal"/>
        <w:jc w:val="both"/>
        <w:rPr>
          <w:bCs/>
          <w:i/>
          <w:i/>
          <w:iCs/>
          <w:lang w:val="es-MX"/>
        </w:rPr>
      </w:pPr>
      <w:r>
        <w:rPr>
          <w:bCs/>
          <w:i/>
          <w:iCs/>
          <w:lang w:val="es-MX"/>
        </w:rPr>
      </w:r>
    </w:p>
    <w:p>
      <w:pPr>
        <w:pStyle w:val="Normal"/>
        <w:jc w:val="both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  <w:t>¿CÓMO AFECTA EL CORONAVIRUS A SUS OJOS?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o primero que debe entenderse es que el coronavirus puede propagarse a través de los ojos, de la misma manera que lo hace a través de la boca y la nariz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uando alguien con coronavirus tose, estornuda o habla, partículas de virus son lanzadas al aire, desde la boca o la nariz hacia su cara. Es muy posible que Usted inhale esas gotitas diminutas a través de su boca o nariz. Pero estas pequeñas gotas pueden entrar a su cuerpo a través de sus ojos. Usted también puede infectarse tocándose los ojos después de haber tocado algo que tenga el viru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uede ser posible que el coronavirus cause una conjuntivitis (infección de ojo rojo), pero esto es extremadamente inusual. Si Usted tiene conjuntivitis, no se alarme. Simplemente llame a su Médico Oftalmólogo para hacerle saber y siga sus instrucciones de cuidado. Mantenga en mente que si la conjuntivitis es causada por un virus o bacteria, puede propagarse si alguien toca la secreción pegajosa y acuosa de sus ojos, o si toca objetos contaminados con la secreción.</w:t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  <w:t>PROTEJA SUS OJOS Y SU SALUD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protección de sus ojos – al igual que sus manos, nariz y boca – pueden desacelerar la diseminación del coronavirus. Estas son algunas formas de mantener sus ojos seguros y saludables durante este brote de coronavirus.</w:t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  <w:t>El uso de anteojos puede añadir una capa de protec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os lentes correctivos o anteojos de sol pueden proteger a sus ojos de las gotas respiratorias infectadas. Sin embargo, tenga en mente que no provee un 100% de seguridad. El virus puede llegar a sus ojos de la zona no cubierta por la lente (laterales) y la parte inferior o superior de sus anteojos. Para mayor protección, use anteojos protectores si está cuidando a un paciente enfermo o a alguien que haya podido estar expuesto. Además, el uso de anteojos como barrera física puede contribuir a reducir el impulso natural e inconsciente que todos tenemos, de llevarnos las manos a los ojos.</w:t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  <w:t>No se frote los oj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uede ser difícil romper este hábito natural, pero hacerlo reducirá el riesgo de infección. Si Usted tiene la necesidad de rascar o frotar sus ojos, o inclusive ajustar sus anteojos, utilice un pañuelo desechable en lugar de usar sus dedos. Los ojos secos pueden llevar a una necesidad de mayor frotación, así que considere añadir – en acuerdo con su Médico Oftalmólogo – gotas humectantes en su rutina ocular. Si por algún motivo tiene que tocarse los ojos – bien sea para la aplicación de un medicamento ocular – lávese las manos previamente con agua y jabón por un mínimo de 20 segundos. Lávese las manos después de tocarse los ojos.</w:t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  <w:t>Utilice su sentido común y manténgase sano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lang w:val="es-MX"/>
        </w:rPr>
      </w:pPr>
      <w:r>
        <w:rPr>
          <w:lang w:val="es-MX"/>
        </w:rPr>
        <w:t xml:space="preserve">Lávese las manos con mucha frecuencia.  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lang w:val="es-MX"/>
        </w:rPr>
      </w:pPr>
      <w:r>
        <w:rPr>
          <w:lang w:val="es-MX"/>
        </w:rPr>
        <w:t xml:space="preserve">Mantenga las distancias sociales recomendadas. 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lang w:val="es-MX"/>
        </w:rPr>
      </w:pPr>
      <w:r>
        <w:rPr>
          <w:lang w:val="es-MX"/>
        </w:rPr>
        <w:t>Mantenga una correcta higiene para sus anteojos, lavándolas con agua y jabón y secándolas con un paño de microfibra o papel tissue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lang w:val="es-MX"/>
        </w:rPr>
      </w:pPr>
      <w:r>
        <w:rPr>
          <w:lang w:val="es-MX"/>
        </w:rPr>
        <w:t>Evite tocarse o frotar su nariz, su boca y sus ojos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b/>
          <w:b/>
          <w:bCs/>
          <w:lang w:val="es-MX"/>
        </w:rPr>
      </w:pPr>
      <w:r>
        <w:rPr>
          <w:b/>
          <w:bCs/>
          <w:lang w:val="es-MX"/>
        </w:rPr>
        <w:t>Si tiene alguna pregunta con respecto a sus ojos o su visión,  consulte con su Médico Oftalmólogo.</w:t>
      </w:r>
    </w:p>
    <w:p>
      <w:pPr>
        <w:pStyle w:val="Normal"/>
        <w:rPr>
          <w:lang w:val="es-MX"/>
        </w:rPr>
      </w:pPr>
      <w:r>
        <w:rPr>
          <w:u w:val="single"/>
          <w:lang w:val="es-MX"/>
        </w:rPr>
        <w:t>Fuente</w:t>
      </w:r>
      <w:r>
        <w:rPr>
          <w:lang w:val="es-MX"/>
        </w:rPr>
        <w:t>: AAO - Academia Americana de Oftalmología (aaa.org/salud.ocular) Revisado 03/2020</w:t>
      </w:r>
    </w:p>
    <w:p>
      <w:pPr>
        <w:pStyle w:val="Normal"/>
        <w:jc w:val="center"/>
        <w:rPr>
          <w:i/>
          <w:i/>
          <w:iCs/>
          <w:lang w:val="es-MX"/>
        </w:rPr>
      </w:pPr>
      <w:r>
        <w:rPr>
          <w:i/>
          <w:iCs/>
          <w:lang w:val="es-MX"/>
        </w:rPr>
        <w:t>Con el aval y respaldo de la Sociedad Argentina de Oftalmología y el Consejo Argentino de Oftalmología y representantes de toda la cadena industrial del cuidado de la salud visual.</w:t>
      </w:r>
    </w:p>
    <w:p>
      <w:pPr>
        <w:pStyle w:val="Normal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32:00Z</dcterms:created>
  <dc:creator>gustavo</dc:creator>
  <dc:description/>
  <cp:keywords/>
  <dc:language>en-US</dc:language>
  <cp:lastModifiedBy>Microsoft Office User</cp:lastModifiedBy>
  <dcterms:modified xsi:type="dcterms:W3CDTF">2020-05-19T17:32:00Z</dcterms:modified>
  <cp:revision>2</cp:revision>
  <dc:subject/>
  <dc:title/>
</cp:coreProperties>
</file>